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ЫЙ УРЕНГ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направлению деятельности «Благоустройство, дорожное хозяйство»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Что наиболее значительное удалось сделать в 2014 году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ы работы по капитальному ремонту улицы Дружбы Народов и улицы Промышленной (замена дорожного покрытия, устройство стоянок, тротуаров, ограждений, замена уличного освещения с применением современных материалов и энергосберегающих технологий, устройство системы водоотведения) общей протяженностью 1,695 км. на сумму 190,2 млн.руб.</w:t>
      </w:r>
    </w:p>
    <w:p>
      <w:pPr>
        <w:pStyle w:val="Normal"/>
        <w:jc w:val="both"/>
        <w:rPr/>
      </w:pPr>
      <w:r>
        <w:rPr>
          <w:szCs w:val="28"/>
        </w:rPr>
        <w:t>Не остался без внимания и ремонт улично-дорожной сети. Площадь асфальтирования составила 52 62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сумму 76,95 млн.руб.</w:t>
      </w:r>
    </w:p>
    <w:p>
      <w:pPr>
        <w:pStyle w:val="Normal"/>
        <w:jc w:val="both"/>
        <w:rPr/>
      </w:pPr>
      <w:r>
        <w:rPr>
          <w:szCs w:val="28"/>
        </w:rPr>
        <w:t>Выполнены работы по благоустройству (ремонт проездов, стоянок, тротуаров) 9 фрагментов жилых кварталов и микрорайонов города (р-н Северный – 4, р-н Южный – 1, р-н Коротчаево – 2, р-н Лимбяяха - 2) с учетом ремонта отдельных участков общей площадью 45 400,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сумму 172,5 млн.руб.</w:t>
      </w:r>
    </w:p>
    <w:p>
      <w:pPr>
        <w:pStyle w:val="Normal"/>
        <w:jc w:val="both"/>
        <w:rPr/>
      </w:pPr>
      <w:r>
        <w:rPr>
          <w:szCs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мещение (эвакуация) транспортных средств, препятствующих проведению благоустроительных и аварийных работ на городских территориях, без участия собственника.</w:t>
      </w:r>
    </w:p>
    <w:p>
      <w:pPr>
        <w:pStyle w:val="Normal"/>
        <w:jc w:val="both"/>
        <w:rPr/>
      </w:pPr>
      <w:r>
        <w:rPr>
          <w:b/>
          <w:szCs w:val="28"/>
        </w:rPr>
        <w:t>3. Какие задачи стоят в 2015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ение работы по комплексному благоустройству микрорайонов города с реализацией проектов по отводу ливневых и талых вод, совершенствование организации дорожного движения, модернизация улично-дорожной сети города и доведение автомобильных дорог и улиц в соответствие с предъявляемыми нормативными требования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направлению деятельности «Муниципальный транспорт»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Что наиболее значительное удалось сделать в 2014 году?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полномочий по созданию условий для предоставления транспортных услуг и организации транспортного обслуживания населения городского округа в 2014 году достигнуты следующие результаты:</w:t>
      </w:r>
    </w:p>
    <w:p>
      <w:pPr>
        <w:pStyle w:val="Style19"/>
        <w:jc w:val="both"/>
        <w:rPr/>
      </w:pPr>
      <w:r>
        <w:rPr/>
        <w:t>- объем пассажирских перевозок составил 10, 352млн. пасс.;</w:t>
      </w:r>
    </w:p>
    <w:p>
      <w:pPr>
        <w:pStyle w:val="Style19"/>
        <w:jc w:val="both"/>
        <w:rPr/>
      </w:pPr>
      <w:r>
        <w:rPr/>
        <w:t>- р</w:t>
      </w:r>
      <w:r>
        <w:rPr>
          <w:color w:val="000000"/>
        </w:rPr>
        <w:t>егулярность движения автобусов на маршрутах общего пользования составила 96 %.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доля субсидируемых автобусных маршрутов составила 85,7 %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100 % оснащение городского пассажирского транспорта системой спутникового позиционирования ГЛОНАСС.</w:t>
      </w:r>
    </w:p>
    <w:p>
      <w:pPr>
        <w:pStyle w:val="Style19"/>
        <w:jc w:val="both"/>
        <w:rPr/>
      </w:pPr>
      <w:r>
        <w:rPr>
          <w:color w:val="000000"/>
        </w:rPr>
        <w:t xml:space="preserve">Маршрутная сеть пассажирского транспорта по состоянию на 31.12.2014 состоит из 14 маршрутов, в том числе </w:t>
      </w:r>
      <w:r>
        <w:rPr/>
        <w:t>12 субсидируемых</w:t>
      </w:r>
      <w:r>
        <w:rPr>
          <w:color w:val="000000"/>
        </w:rPr>
        <w:t>:</w:t>
      </w:r>
    </w:p>
    <w:p>
      <w:pPr>
        <w:pStyle w:val="Style19"/>
        <w:jc w:val="both"/>
        <w:rPr/>
      </w:pPr>
      <w:r>
        <w:rPr>
          <w:color w:val="000000"/>
        </w:rPr>
        <w:t>- 7</w:t>
      </w:r>
      <w:r>
        <w:rPr/>
        <w:t xml:space="preserve"> маршрутов в районах Северный, Южный;</w:t>
      </w:r>
    </w:p>
    <w:p>
      <w:pPr>
        <w:pStyle w:val="Style19"/>
        <w:jc w:val="both"/>
        <w:rPr/>
      </w:pPr>
      <w:r>
        <w:rPr/>
        <w:t>- 2 маршрута в районах Коротчаево, Лимбяяха;</w:t>
      </w:r>
    </w:p>
    <w:p>
      <w:pPr>
        <w:pStyle w:val="Style19"/>
        <w:jc w:val="both"/>
        <w:rPr/>
      </w:pPr>
      <w:r>
        <w:rPr/>
        <w:t>- 3 маршрута для связи удаленных районов города Коротчаево, Лимбяяха.</w:t>
      </w:r>
    </w:p>
    <w:p>
      <w:pPr>
        <w:pStyle w:val="Normal"/>
        <w:jc w:val="both"/>
        <w:rPr/>
      </w:pPr>
      <w:r>
        <w:rPr>
          <w:szCs w:val="28"/>
        </w:rPr>
        <w:t>Городские автобусные пассажирские перевозки на территории муниципального образования город Новый Уренгой осуществляет муниципальное унитарное предприятие автомобильного транспорта, с ежедневным выходом на линию 61 единицы автобусов, в том числе 9 полунизкопольных автобусов, оборудованных откидной аппарелью для посадки и высадки людей с ограниченными физическими возможностями передвижения, соответственно, доля общественного транспорта, предназначенного для перевозки инвалидов и маломобильных групп населения, от общего количества общественного транспорта на автобусных маршрутах составляет 14,8 %.</w:t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целях оптимизации расходов бюджета муниципального образования город Новый Уренгой и повышения их эффективности </w:t>
      </w:r>
      <w:r>
        <w:rPr>
          <w:szCs w:val="28"/>
        </w:rPr>
        <w:t xml:space="preserve">с 01.07.2014 года тариф на перевозку 1 пассажира по городским маршрутам увеличен на 33,3 % (с 15 рублей до 20 рублей)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С 01.10.2014 года тариф на перевозку 1 пассажира по участкам городских маршрутов «Новый Уренгой – Коротчаево», «Коротчаево – Новый Уренгой», «Новый Уренгой – Лимбяяха» и «Лимбяяха – Новый Уренгой» был увеличен в 2,5 раза (с 20 рублей до 50 рублей).</w:t>
      </w:r>
    </w:p>
    <w:p>
      <w:pPr>
        <w:pStyle w:val="Normal"/>
        <w:jc w:val="both"/>
        <w:rPr/>
      </w:pPr>
      <w:r>
        <w:rPr>
          <w:szCs w:val="28"/>
        </w:rPr>
        <w:t>При осуществлении регулярных пассажирских перевозок</w:t>
      </w:r>
      <w:r>
        <w:rPr>
          <w:bCs/>
          <w:szCs w:val="28"/>
        </w:rPr>
        <w:t xml:space="preserve"> по регулируемым тарифам </w:t>
      </w:r>
      <w:r>
        <w:rPr>
          <w:szCs w:val="28"/>
        </w:rPr>
        <w:t xml:space="preserve">перевозчику </w:t>
      </w:r>
      <w:r>
        <w:rPr>
          <w:bCs/>
          <w:szCs w:val="28"/>
        </w:rPr>
        <w:t>предоставляется</w:t>
      </w:r>
      <w:r>
        <w:rPr>
          <w:szCs w:val="28"/>
        </w:rPr>
        <w:t xml:space="preserve"> субсидия в соответствии с порядком предоставления субсидий, </w:t>
      </w:r>
      <w:r>
        <w:rPr>
          <w:bCs/>
          <w:szCs w:val="28"/>
        </w:rPr>
        <w:t>устанавливаемым нормативным правовым актом Администрации города Новый Уренгой.</w:t>
      </w:r>
    </w:p>
    <w:p>
      <w:pPr>
        <w:pStyle w:val="Normal"/>
        <w:jc w:val="both"/>
        <w:rPr/>
      </w:pPr>
      <w:r>
        <w:rPr>
          <w:szCs w:val="28"/>
        </w:rPr>
        <w:t>Субсидии предоставляются на условиях долевого финансирования расходов транспортных организаций в части, не возмещённой полученными доходами от перевозки пассажиров и багажа, а именно на покрытие убытков транспортных организаций, образовавшихся в результате предоставления транспортных услуг на пассажирские перевозки по регулируемым тарифам, установленны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>По состоянию на 31.12.2014 выплаты субсидии на выполнение маршрутных пассажирских перевозок составили – 251 280 тыс. руб</w:t>
      </w:r>
    </w:p>
    <w:p>
      <w:pPr>
        <w:pStyle w:val="Normal"/>
        <w:jc w:val="both"/>
        <w:rPr/>
      </w:pPr>
      <w:r>
        <w:rPr>
          <w:b/>
          <w:szCs w:val="28"/>
        </w:rPr>
        <w:t>2. Какие задачи стоят в 2015 году?</w:t>
      </w:r>
    </w:p>
    <w:p>
      <w:pPr>
        <w:pStyle w:val="Normal"/>
        <w:jc w:val="both"/>
        <w:rPr/>
      </w:pPr>
      <w:r>
        <w:rPr>
          <w:szCs w:val="28"/>
        </w:rPr>
        <w:t>На 2015 год запланировано выполнение мероприятий по обеспечению доступности услуг пассажирского транспорта для населения, обеспечение безопасности движения в рамках выполнения подпрограммы «Развитие общественного транспорта», на эти цели в бюджете предусмотрено 251,280 млн. руб.</w:t>
      </w:r>
    </w:p>
    <w:p>
      <w:pPr>
        <w:pStyle w:val="Normal"/>
        <w:jc w:val="both"/>
        <w:rPr/>
      </w:pPr>
      <w:r>
        <w:rPr>
          <w:b/>
          <w:szCs w:val="28"/>
        </w:rPr>
        <w:t>3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й помощью, оказываемой АСДГ в решении проблем, является обмен информацией с другими муниципальными образованиями, проведение конференций и фору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ывая специфику северных городов (местоположение, климат, административное тяготение) город Новый Уренгой ведет общение большей частью в системе городов ЯНАО. Консультационную поддержку оказывает, как правило, окружной центр – город Салехард, но проведение конференций и совещаний с участием АСДГ вполне возмож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119" w:leader="none"/>
      </w:tabs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ыженкова В.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2:00Z</dcterms:created>
  <dc:creator>ChernovAA</dc:creator>
  <dc:description/>
  <cp:keywords/>
  <dc:language>en-US</dc:language>
  <cp:lastModifiedBy>slivkina</cp:lastModifiedBy>
  <cp:lastPrinted>2015-02-19T11:22:00Z</cp:lastPrinted>
  <dcterms:modified xsi:type="dcterms:W3CDTF">2015-03-30T09:18:00Z</dcterms:modified>
  <cp:revision>5</cp:revision>
  <dc:subject/>
  <dc:title>Директору департамента транспорта</dc:title>
</cp:coreProperties>
</file>